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xmo. Sr. Dr. Desembargador do Egrégio Tribunal Regional Federal da 2ª Região (RJ)</w:t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EÇAS E SERVIÇOS LTDA ME, </w:t>
      </w:r>
      <w:r>
        <w:rPr>
          <w:rFonts w:cs="Arial" w:ascii="Bookman Old Style" w:hAnsi="Bookman Old Style"/>
        </w:rPr>
        <w:t xml:space="preserve"> Micro Empresa inscrita no Simples, inscrita no CNPJ nº, estabelecida na Reta de Santa Cruz, SN, Lt. 01, Qd. 03 – Centro – Itaguaí – RJ – CEP: 23.830-040, vem, mui respeitosamente perante Vossa Excelência, por sua procuradora Drª Neusa Maria Caetano Okasaki – OAB-RJ 122.268, que esta subscreve, com escritório situado na Rua Dr. Curvelo Cavalcante, nº 685, sala 101 – Centro – Itaguaí – RJ – CEP: 23.815-291, onde irá receber intimações, inconformada com a r. decisão de fls. 66, 67, do eminente Dr. Juiz de Direito da Vara de Divida Ativa da Comarca de Itaguaí - RJ, proferida nos autos da AÇÃO DE EXECUÇÃO FISCAL, de nº, que lhe move a UNIÃO FEDERAL, com fundamento no art. 524 e seguintes do CPC, dela interpor, tempestivamente, o presente </w:t>
      </w:r>
    </w:p>
    <w:p>
      <w:pPr>
        <w:pStyle w:val="SubtituloPrat"/>
        <w:spacing w:before="0" w:after="0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</w:r>
    </w:p>
    <w:p>
      <w:pPr>
        <w:pStyle w:val="SubtituloPrat"/>
        <w:spacing w:before="0" w:after="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GRAVO DE INSTRUMENTO</w:t>
      </w:r>
    </w:p>
    <w:p>
      <w:pPr>
        <w:pStyle w:val="SubtituloPrat"/>
        <w:spacing w:before="0" w:after="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com efeito suspensivo ativo)</w:t>
      </w:r>
    </w:p>
    <w:p>
      <w:pPr>
        <w:pStyle w:val="SubtituloPrat"/>
        <w:spacing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fim de ver reformada a decisão do juízo “a quo”, pelos seguintes fatos e fundamentos que passa a expor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b/>
          <w:b/>
          <w:sz w:val="30"/>
        </w:rPr>
      </w:pPr>
      <w:r>
        <w:rPr>
          <w:rFonts w:cs="Arial" w:ascii="Bookman Old Style" w:hAnsi="Bookman Old Style"/>
        </w:rPr>
        <w:t xml:space="preserve">Inicialmente cabe informar que a agravante </w:t>
      </w:r>
      <w:r>
        <w:rPr>
          <w:rFonts w:cs="Arial" w:ascii="Bookman Old Style" w:hAnsi="Bookman Old Style"/>
          <w:b/>
        </w:rPr>
        <w:t xml:space="preserve">sofrerá um dano grave e de difícil reparação caso a execução prossiga, ou seja, terá seus bem penhorados, </w:t>
      </w:r>
      <w:r>
        <w:rPr>
          <w:rFonts w:cs="Arial" w:ascii="Bookman Old Style" w:hAnsi="Bookman Old Style"/>
          <w:b/>
          <w:sz w:val="30"/>
          <w:u w:val="single"/>
        </w:rPr>
        <w:t>e o</w:t>
      </w:r>
      <w:r>
        <w:rPr>
          <w:rFonts w:cs="Arial" w:ascii="Bookman Old Style" w:hAnsi="Bookman Old Style"/>
          <w:b/>
          <w:u w:val="single"/>
        </w:rPr>
        <w:t xml:space="preserve"> </w:t>
      </w:r>
      <w:r>
        <w:rPr>
          <w:rFonts w:cs="Arial" w:ascii="Bookman Old Style" w:hAnsi="Bookman Old Style"/>
          <w:b/>
          <w:sz w:val="30"/>
          <w:u w:val="single"/>
        </w:rPr>
        <w:t>pior</w:t>
      </w:r>
      <w:r>
        <w:rPr>
          <w:rFonts w:cs="Arial" w:ascii="Bookman Old Style" w:hAnsi="Bookman Old Style"/>
          <w:b/>
          <w:u w:val="single"/>
        </w:rPr>
        <w:t xml:space="preserve">, </w:t>
      </w:r>
      <w:r>
        <w:rPr>
          <w:rFonts w:cs="Arial" w:ascii="Bookman Old Style" w:hAnsi="Bookman Old Style"/>
          <w:b/>
          <w:sz w:val="30"/>
          <w:u w:val="single"/>
        </w:rPr>
        <w:t>não poderá ser enquadrada no programa do SIMPLES NACIONAL</w:t>
      </w:r>
      <w:r>
        <w:rPr>
          <w:rFonts w:cs="Arial" w:ascii="Bookman Old Style" w:hAnsi="Bookman Old Style"/>
          <w:b/>
          <w:sz w:val="30"/>
        </w:rPr>
        <w:t xml:space="preserve"> (que possui prazo de requerimento até o dia 31/07/2007) por apresentar-se com restrição, ou seja, inscrição na Divida Ativa nº 70 6 04 023726-99, (doc.08) ora debatida na exceção de pré-executividade. </w:t>
      </w:r>
    </w:p>
    <w:p>
      <w:pPr>
        <w:pStyle w:val="SubtituloPrat"/>
        <w:spacing w:before="0" w:after="0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3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30"/>
        </w:rPr>
      </w:r>
    </w:p>
    <w:p>
      <w:pPr>
        <w:pStyle w:val="NormalWeb"/>
        <w:spacing w:before="0" w:after="0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I- DOS FATOS</w:t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Agravante está sendo executada pela agravada (processo nº 2006.024.001005.0) por conta de débitos constantes na divida ativa, abaixo discriminada: (doc. 01)</w:t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2127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indicado na C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ivida 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rocess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a de mora (2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4 006964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.501754/2004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4 014400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 503281/2004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4 00877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 501755/200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 04 023726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 503282/20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3</w:t>
            </w:r>
          </w:p>
        </w:tc>
      </w:tr>
    </w:tbl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ssim que tomou conhecimento do referido processo executivo, a agravante protocolou sua resposta a citação (exceção de pré-executividade) (doc. 02), requerendo a extinção ou suspensão do processo executivo visto que não se encontra em débito com a agravada, juntando os documentos comprobatórios (DARFs pagos) anexados a exceção (fls. 37, 44, 47, 54) (doc.03), e que novamente junto a este agravo. (docs. 09, 10, 11, 12) </w:t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corre que o juízo “a quo” rejeitou a exceção de pré-executividade pelos seguintes fundamentos: (doc. 05)</w:t>
      </w:r>
    </w:p>
    <w:p>
      <w:pPr>
        <w:pStyle w:val="Normal"/>
        <w:ind w:firstLine="1800"/>
        <w:jc w:val="both"/>
        <w:rPr>
          <w:rFonts w:ascii="Bookman Old Style" w:hAnsi="Bookman Old Style" w:cs="Arial"/>
          <w:i/>
          <w:i/>
          <w:lang w:val="en-US" w:eastAsia="en-US"/>
        </w:rPr>
      </w:pPr>
      <w:r>
        <w:rPr>
          <w:rFonts w:cs="Arial" w:ascii="Bookman Old Style" w:hAnsi="Bookman Old Style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51130</wp:posOffset>
                </wp:positionV>
                <wp:extent cx="5715000" cy="566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1.9pt;width:449.95pt;height:4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“</w:t>
      </w:r>
      <w:r>
        <w:rPr>
          <w:rFonts w:cs="Arial" w:ascii="Bookman Old Style" w:hAnsi="Bookman Old Style"/>
          <w:i/>
          <w:color w:val="000099"/>
        </w:rPr>
        <w:t>Trata-se de execução fiscal, onde o executado, ZONA OESTE PEÇAS E SERVIÇOS LTDA., argüiu exceção de pré-executividade às fls. 20/24. Tal exceção é um meio de defesa de que se pode valer o executado, dentro do próprio processo de execução, onde este poderá alegar matéria de ordem pública, ligada à admissibilidade da execução, e que poderia - em razão desta sua natureza - ser conhecida de ofício pelo Juízo da execução (MARCOS VALLS FEU ROSA, Exceção de Pré-Executividade, Porto Alegre, Sérgio Fabris Editor, 1996, pag. 52 e LUIZ PEIXOTO SIQUEIRA FILHO, Exceção de Pré-Executividade, Rio de Janeiro, ed. Lumen Juris, 1997, pag. 71), ficando, assim, seu âmbito restrito aos pressupostos processuais, condições da ação e vícios objetivos do título, referentes à certeza, liquidez e exigibilidade (REsp 232.076-PE, Rel. Min. MILTON LUIZ PEREIRA, j. 18/12/2001). Verifica-se do teor da petição supramencionada que o excipiente se insurge contra a certidão de inscrição em dívida ativa de fls. 02/03 e sua conseqüente cobrança, uma vez que não possui nenhum débito relativo àquele. Ocorre que a referida certidão atende os requisitos legais da certeza, liquidez e exigibilidade, sendo certo que menciona expressamente a origem e o fundamento do débito, o auto de infração originário, bem como discrimina o valor histórico e a correção monetária dele decorrente. Assim sendo, atende o disposto na legislação supramencionada. Por outro lado, conforme documentos de fls. 28/54, não fica expressamente caracterizado que a referida cobrança é indevida, sendo certo ademais que as questões suscitadas na petição de fls. 20/24 fogem ao estrito alcance da citada exceção, em face da inexistência de prova pré-constituída, devendo ser alegadas em sede de embargos à execução, onde cabe dilação probatória. Por fim, conforme mencionado pelo exeqüente, em sua petição de fls. 57/58, somente uma das cobranças efetuadas é objeto de análise pela Receita Federal, não sendo o pedido de revisão de débito causa de suspensão da exigibilidade do crédito tributário. Por tais fundamentos, rejeito a exceção de pré-executividade.”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corre, que as fls. 37, 44, 47, 54 (Doc. 03) (DARFs de Pagamento, juntadas ao processo de execução fiscal) demonstram claramente o cumprimento (pagamento) da obrigação principal, mas que foram analisadas como prova não caracterizadora de cobrança indevida pelo juízo “a quo”, gerando a citada rejeição à exceção de pré-executividade.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Prat"/>
        <w:spacing w:before="0" w:after="0"/>
        <w:ind w:left="0" w:firstLine="1701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este sentido, o provimento deste agravo é questão premente da lei e do direito, visto que a r. decisão interlocutória agravada (doc. 05), contrariou as melhores normas de direito.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II- DA EXTINÇÃO DO CRÉDITO TRIBUTÁRIO – PAGAMENTO – ART. 156, I DO CTN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</w:rPr>
        <w:t xml:space="preserve">A alegação de que ocorreu a forma clássica de extinção do crédito tributário, previsto no art. 156, I do CTN é facilmente comprovada pelos documentos que instruíram a exceção de pré-executividade as </w:t>
      </w:r>
      <w:r>
        <w:rPr>
          <w:rFonts w:cs="Arial" w:ascii="Bookman Old Style" w:hAnsi="Bookman Old Style"/>
          <w:b/>
          <w:color w:val="000000"/>
        </w:rPr>
        <w:t xml:space="preserve">fls </w:t>
      </w:r>
      <w:r>
        <w:rPr>
          <w:rFonts w:cs="Arial" w:ascii="Bookman Old Style" w:hAnsi="Bookman Old Style"/>
          <w:b/>
        </w:rPr>
        <w:t>37, 44, 47, 54</w:t>
      </w:r>
      <w:r>
        <w:rPr>
          <w:rFonts w:cs="Arial" w:ascii="Bookman Old Style" w:hAnsi="Bookman Old Style"/>
        </w:rPr>
        <w:t xml:space="preserve"> (Doc. 03) e que novamente apresento-nas neste agravo conforme documentos juntados nº </w:t>
      </w:r>
      <w:r>
        <w:rPr>
          <w:rFonts w:cs="Arial" w:ascii="Bookman Old Style" w:hAnsi="Bookman Old Style"/>
          <w:b/>
        </w:rPr>
        <w:t>09, 10, 11, 12.</w:t>
      </w:r>
    </w:p>
    <w:p>
      <w:pPr>
        <w:pStyle w:val="Normal"/>
        <w:ind w:firstLine="18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 xml:space="preserve">Ocorre que o digno juízo “a quo” não entendeu desta forma, afirmando, assim, em sua decisão interlocutória </w:t>
      </w:r>
      <w:r>
        <w:rPr>
          <w:rFonts w:cs="Arial" w:ascii="Bookman Old Style" w:hAnsi="Bookman Old Style"/>
          <w:i/>
          <w:color w:val="000000"/>
          <w:u w:val="single"/>
        </w:rPr>
        <w:t>“... Por outro lado, conforme documentos de fls. 28/54, não fica expressamente caracterizado que a referida cobrança é indevida...”.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>Ora Excelências, é nítido o equivoco do ilustre juízo “a quo”, pois o valor cobrado pela agravada foi totalmente quitado, dentro de seu prazo de vencimento, e, inclusive, pago em valor superior ao que é realmente devido</w:t>
      </w:r>
      <w:r>
        <w:rPr>
          <w:rFonts w:cs="Arial" w:ascii="Bookman Old Style" w:hAnsi="Bookman Old Style"/>
          <w:color w:val="000000"/>
        </w:rPr>
        <w:t xml:space="preserve">. 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seguir, detalharemos novamente a cobrança e o pagamento para melhor entendimento de vossas Excelências: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  <w:highlight w:val="lightGray"/>
        </w:rPr>
        <w:t>A)</w:t>
      </w:r>
      <w:r>
        <w:rPr>
          <w:rFonts w:cs="Arial" w:ascii="Bookman Old Style" w:hAnsi="Bookman Old Style"/>
          <w:b/>
          <w:color w:val="000000"/>
        </w:rPr>
        <w:t xml:space="preserve"> Inscrição da Divida Ativa nº </w:t>
      </w:r>
      <w:r>
        <w:rPr>
          <w:rFonts w:cs="Arial" w:ascii="Bookman Old Style" w:hAnsi="Bookman Old Style"/>
          <w:b/>
        </w:rPr>
        <w:t>70 2 04 006964-98, referente o processo administrativo nº 10735.501754/2004-83 (IRPJ – 2º trimestre de 1999)</w:t>
      </w:r>
      <w:r>
        <w:rPr>
          <w:rFonts w:cs="Arial" w:ascii="Bookman Old Style" w:hAnsi="Bookman Old Style"/>
          <w:b/>
          <w:color w:val="000000"/>
        </w:rPr>
        <w:t>.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Bookman Old Style" w:hAnsi="Bookman Old Style"/>
          <w:color w:val="000000"/>
        </w:rPr>
        <w:t>O recolhimento se comprova pelos DARF’s em anexo (docs. 09), conforme a planilha abaixo, onde estão indicados os referidos débitos  e a respectiva documentação comprobatória: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997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54"/>
        <w:gridCol w:w="1559"/>
        <w:gridCol w:w="1134"/>
        <w:gridCol w:w="1134"/>
        <w:gridCol w:w="326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Tribu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Período de apuração indicado na C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Data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cobra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RPJ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ód.20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01/04/1999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2º Trimest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/07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1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149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797,85 (DOC. 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625,22 (DOC. 09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726,53 (DOC. 09)</w:t>
            </w:r>
          </w:p>
        </w:tc>
      </w:tr>
    </w:tbl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  <w:highlight w:val="lightGray"/>
        </w:rPr>
        <w:t>B)</w:t>
      </w:r>
      <w:r>
        <w:rPr>
          <w:rFonts w:cs="Arial" w:ascii="Bookman Old Style" w:hAnsi="Bookman Old Style"/>
          <w:b/>
          <w:color w:val="000000"/>
        </w:rPr>
        <w:t xml:space="preserve"> Inscrição da Divida Ativa nº 70 2 04 014400-47, referente o processo administrativo nº 10735 503281/2004-59 (IRPJ – 3º trimestre de 1999).</w:t>
      </w:r>
    </w:p>
    <w:p>
      <w:pPr>
        <w:pStyle w:val="Normal"/>
        <w:ind w:firstLine="180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Bookman Old Style" w:hAnsi="Bookman Old Style"/>
          <w:color w:val="000000"/>
        </w:rPr>
        <w:t>O recolhimento se comprova pelos DARF’s em anexo (docs. 10), conforme a planilha abaixo, onde estão indicados os referidos débitos  e a respectiva documentação comprobatória: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1134"/>
        <w:gridCol w:w="1134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Período de apuração indicado na C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Data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cobra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RPJ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ód.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01/07/1999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3º Trim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/10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3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324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616,84 (DOC. 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707,91 (DOC. 10)</w:t>
            </w:r>
          </w:p>
        </w:tc>
      </w:tr>
    </w:tbl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  <w:highlight w:val="lightGray"/>
        </w:rPr>
        <w:t>C)</w:t>
      </w:r>
      <w:r>
        <w:rPr>
          <w:rFonts w:cs="Arial" w:ascii="Bookman Old Style" w:hAnsi="Bookman Old Style"/>
          <w:b/>
          <w:color w:val="000000"/>
        </w:rPr>
        <w:t xml:space="preserve"> Inscrição da Divida Ativa nº 70 6 04 008778-07, referente o processo administrativo nº 10735 501755/2004-28 (COFINS – 2º trimestre de 1999).</w:t>
      </w:r>
    </w:p>
    <w:p>
      <w:pPr>
        <w:pStyle w:val="Normal"/>
        <w:ind w:firstLine="180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Bookman Old Style" w:hAnsi="Bookman Old Style"/>
          <w:color w:val="000000"/>
        </w:rPr>
        <w:t>O recolhimento se comprova pelos DARF’s em anexo (docs. 11), conforme a planilha abaixo, onde estão indicados os referidos débitos  e a respectiva documentação comprobatória: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1134"/>
        <w:gridCol w:w="1134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Período de apuração indicado na C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Data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cobra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OFIN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ód.2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01/04/1999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2º Trim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/07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59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59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–R$ 1.594,27(DOC. 11)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  <w:highlight w:val="lightGray"/>
        </w:rPr>
        <w:t>D)</w:t>
      </w:r>
      <w:r>
        <w:rPr>
          <w:rFonts w:cs="Arial" w:ascii="Bookman Old Style" w:hAnsi="Bookman Old Style"/>
          <w:b/>
          <w:color w:val="000000"/>
        </w:rPr>
        <w:t xml:space="preserve"> Inscrição da Divida Ativa nº 70 6 04 023726-99, referente o processo administrativo nº 10735 503282/2004-01 (CSLL – 3º trimestre de 1999).</w:t>
      </w:r>
    </w:p>
    <w:p>
      <w:pPr>
        <w:pStyle w:val="Normal"/>
        <w:ind w:firstLine="180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Bookman Old Style" w:hAnsi="Bookman Old Style"/>
          <w:color w:val="000000"/>
        </w:rPr>
        <w:t>O recolhimento se comprova pelos DARF’s em anexo (docs. 12), conforme a planilha abaixo, onde estão indicados os referidos débitos  e a respectiva documentação comprobatória:</w:t>
      </w:r>
    </w:p>
    <w:p>
      <w:pPr>
        <w:pStyle w:val="Normal"/>
        <w:ind w:firstLine="18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1145"/>
        <w:gridCol w:w="1145"/>
        <w:gridCol w:w="32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Período de apuração indicado na C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Data ven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cobrado (R$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S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ód.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01/07/1999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2º Trim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/10/19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39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396,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667,94 (DOC. 1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ARF – R$ 728,54 (DOC. 12)</w:t>
            </w:r>
          </w:p>
        </w:tc>
      </w:tr>
    </w:tbl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é inegável que a cobrança de débitos fiscais, ora executados, não merece prosperar, considerando que os mesmos encontram-se suspensos, nos termos do art 156, I do CTN, in verbis:</w:t>
      </w:r>
    </w:p>
    <w:p>
      <w:pPr>
        <w:pStyle w:val="Normal"/>
        <w:ind w:firstLine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4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art. 156.extingue-se o crédito tributário:</w:t>
      </w:r>
    </w:p>
    <w:p>
      <w:pPr>
        <w:pStyle w:val="Normal"/>
        <w:ind w:left="234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 – o pagamento (...)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ira a Lição de Luciano Amaro sobre pagamento como uma das causas de extinção de obrigação tributária, in verbi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4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O pagamento, segundo se adinatou, é o modo natural de extinção da obrigação tributária. Nas obrigações pecuniárias, como é o caso da obrigação tributária principal, o devedor paga quando entrega, ao credor, a quantia em dinheiro que corresponde ao objeto da obrigação” (Direito Tributário Brasileiro, 2006)</w:t>
      </w:r>
    </w:p>
    <w:p>
      <w:pPr>
        <w:pStyle w:val="Normal"/>
        <w:ind w:left="234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</w:rPr>
        <w:t>Assim, comparando os débitos exigidos na presente execução fiscal  e os pagamentos efetuados pela agravante, tendo em vista os documentos juntados (doc. 09 a 12 ou docs. 03), não resta mais nenhuma dúvida quanto a extinção do crédito tributário e, por conseguinte, da iliqüidez, incerteza e inexigibilidade do título executiv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1701"/>
        <w:jc w:val="both"/>
        <w:rPr>
          <w:rFonts w:ascii="Bookman Old Style" w:hAnsi="Bookman Old Style" w:cs="Bookman Old Style"/>
          <w:color w:val="666666"/>
        </w:rPr>
      </w:pPr>
      <w:r>
        <w:rPr>
          <w:rFonts w:cs="Arial" w:ascii="Bookman Old Style" w:hAnsi="Bookman Old Style"/>
        </w:rPr>
        <w:t xml:space="preserve">Conforme narrado acima, está demonstrada a ilegalidade das inscrições na Dívida Ativa e a conseqüente Ação de Execução Fiscal, visto que </w:t>
      </w:r>
      <w:r>
        <w:rPr>
          <w:rFonts w:cs="Arial" w:ascii="Bookman Old Style" w:hAnsi="Bookman Old Style"/>
          <w:b/>
        </w:rPr>
        <w:t>foi por erro da Receita Federal ou de 3º (banco arrecadador) que não alocou os devidos recolhimentos realizados nas respectivas competências e datas.</w:t>
      </w:r>
    </w:p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II - DAS MULTAS JUROS E CORREÇÃO MONETÁRIA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ndo em vista a extinção do crédito tributário, não há de se falar em multa, juros e correção monetária constantes na execução fiscal.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II – DO CANCELAMENTO, PELA SRF, DA INSCRIÇÃO DA DIVIDA ATIVA Nº </w:t>
      </w:r>
      <w:r>
        <w:rPr>
          <w:rFonts w:cs="Arial" w:ascii="Bookman Old Style" w:hAnsi="Bookman Old Style"/>
          <w:b/>
          <w:color w:val="000000"/>
          <w:u w:val="single"/>
        </w:rPr>
        <w:t>70 6 04 008778-07</w:t>
      </w:r>
      <w:r>
        <w:rPr>
          <w:rFonts w:cs="Arial" w:ascii="Bookman Old Style" w:hAnsi="Bookman Old Style"/>
          <w:b/>
          <w:color w:val="000000"/>
        </w:rPr>
        <w:t>, referente o processo administrativo nº 10735 501755/2004-28 (COFINS – 2º trimestre de 1999).</w:t>
      </w:r>
    </w:p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forme narrado na exceção de pré executividade (fls 22 – doc. 02) a agravante moveu processo administrativo para a baixa da inscrição na divida ativa nº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 xml:space="preserve">70 6 04 008778-07 </w:t>
      </w:r>
      <w:r>
        <w:rPr>
          <w:rFonts w:cs="Bookman Old Style" w:ascii="Bookman Old Style" w:hAnsi="Bookman Old Style"/>
          <w:color w:val="000000"/>
          <w:sz w:val="24"/>
          <w:szCs w:val="24"/>
        </w:rPr>
        <w:t>(doc. 13)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este sentido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em 11/01/2007, o recurso administrativo junto a SRF foi julgado procedente, extinguindo-se, assim, o crédito tributário e conseqüentemente a inscrição na divida ativa nº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70 6 04 008778-07</w:t>
      </w:r>
      <w:r>
        <w:rPr>
          <w:rFonts w:cs="Bookman Old Style" w:ascii="Bookman Old Style" w:hAnsi="Bookman Old Style"/>
          <w:color w:val="000000"/>
          <w:sz w:val="24"/>
          <w:szCs w:val="24"/>
        </w:rPr>
        <w:t>, referente o processo administrativo nº 10735 501755/2004-28 (doc. 08).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corre que a agravada, mesmo sabendo do resultado do processo administrativo julgado procedente com a conseqüente extinção do crédito tributário,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protocolou em 13/02/2007 sua resposta a exceção de pré-executividade (doc. 04) sem cumprir com seu dever, ou seja, comunicar a extinção daquela inscrição</w:t>
      </w:r>
      <w:r>
        <w:rPr>
          <w:rFonts w:cs="Bookman Old Style" w:ascii="Bookman Old Style" w:hAnsi="Bookman Old Style"/>
          <w:color w:val="000000"/>
          <w:sz w:val="24"/>
          <w:szCs w:val="24"/>
        </w:rPr>
        <w:t>, preferindo omitir-se dizendo, ainda, que não existia processo administrativo de revisão para aquela inscrição, o que é muito grave.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IV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O NOME E ENDEREÇO DOS ADVOGADOS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 advogado da agravante é a </w:t>
      </w:r>
      <w:r>
        <w:rPr>
          <w:rFonts w:cs="Bookman Old Style" w:ascii="Bookman Old Style" w:hAnsi="Bookman Old Style"/>
          <w:b/>
          <w:sz w:val="24"/>
          <w:szCs w:val="24"/>
        </w:rPr>
        <w:t>Drª Neusa Maria Caetano Okasaki – OAB-RJ 122.268</w:t>
      </w:r>
      <w:r>
        <w:rPr>
          <w:rFonts w:cs="Bookman Old Style" w:ascii="Bookman Old Style" w:hAnsi="Bookman Old Style"/>
          <w:sz w:val="24"/>
          <w:szCs w:val="24"/>
        </w:rPr>
        <w:t xml:space="preserve">, com escritório situado na </w:t>
      </w:r>
      <w:r>
        <w:rPr>
          <w:rFonts w:cs="Bookman Old Style" w:ascii="Bookman Old Style" w:hAnsi="Bookman Old Style"/>
          <w:b/>
          <w:sz w:val="24"/>
          <w:szCs w:val="24"/>
        </w:rPr>
        <w:t>Rua Dr. Curvelo Cavalcante, nº 685, sala 101 – Centro – Itaguaí – RJ – CEP: 23.815-29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agravante possui como “advogado” os </w:t>
      </w:r>
      <w:r>
        <w:rPr>
          <w:rFonts w:cs="Bookman Old Style" w:ascii="Bookman Old Style" w:hAnsi="Bookman Old Style"/>
          <w:b/>
          <w:sz w:val="24"/>
          <w:szCs w:val="24"/>
        </w:rPr>
        <w:t>Procuradores da Procuradoria Seccional da Fazenda Nacional – Nova Iguaçu</w:t>
      </w:r>
      <w:r>
        <w:rPr>
          <w:rFonts w:cs="Bookman Old Style" w:ascii="Bookman Old Style" w:hAnsi="Bookman Old Style"/>
          <w:sz w:val="24"/>
          <w:szCs w:val="24"/>
        </w:rPr>
        <w:t xml:space="preserve"> ( Procuradoria da Fazenda Nacional no Rio de Janeiro), com endereço na </w:t>
      </w:r>
      <w:r>
        <w:rPr>
          <w:rFonts w:cs="Bookman Old Style" w:ascii="Bookman Old Style" w:hAnsi="Bookman Old Style"/>
          <w:b/>
          <w:sz w:val="24"/>
          <w:szCs w:val="24"/>
        </w:rPr>
        <w:t>Rua Atayde Pimenta de Moraes, 220, 5º andar, Centro, Nova Iguaçu – RJ – CEP: 26.210-000</w:t>
      </w:r>
      <w:r>
        <w:rPr>
          <w:rFonts w:cs="Bookman Old Style" w:ascii="Bookman Old Style" w:hAnsi="Bookman Old Style"/>
          <w:sz w:val="24"/>
          <w:szCs w:val="24"/>
        </w:rPr>
        <w:t>, sendo que quem distribuiu o Inicial foi o procurador Luiz Thomaz Said e quem apresentou resposta a exceção de pré executividade a Procuradora  Carla Cristina Pinto da Silva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V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UMENTOS DO AGRAVO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O agravante junta ao presente recurso, as respectivas cópias da: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tição inicial da execução fiscal (doc. 01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tição de exceção de pré-executividade (doc. 02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RFs pagos (doc. 03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resposta a exceção de pré-executividade (doc. 04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ecisão agravada (doc. 05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ertidão de intimação da decisão agravada (doc.06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curação outorgada ao advogado do agravante. (doc.07)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m relação a procuração da agravada, a mesma não consta no processo por se tratar de Procurador da Fazenda Nacional ( Seccional – Nova Iguaçu)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ão é devido o pagamento das Custas de agravo de instrumento na justiça federal, portanto não há recolhimento</w:t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V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O PEDID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e ao exposto, e convocando os lúcidos suplementos jurídicos dos Exmos. Srs. Desembargadores integrantes deste Egrégio Tribunal, a Agravante interpõe o presente recurso, requerendo o seguinte:</w:t>
      </w:r>
    </w:p>
    <w:p>
      <w:pPr>
        <w:pStyle w:val="NormalWeb"/>
        <w:spacing w:before="0" w:after="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Bookman Old Style" w:ascii="Bookman Old Style" w:hAnsi="Bookman Old Style"/>
        </w:rPr>
        <w:t>seja recebido o presente recurso no seu Efeito Suspensivo Ativo e distribuído ao relator, para que seja sobrestada a Execução, seus efeitos e fases como penhora de bens e etc., até que seja definitivamente julgada a Exceção de Pré-executividade, tendo em vista que, o não deferimento, gerará dano grave e de difícil reparação, em especial pela impossibilidade de optar pelo SIMPLES NACIONAL;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Bookman Old Style" w:ascii="Bookman Old Style" w:hAnsi="Bookman Old Style"/>
        </w:rPr>
        <w:t>seja intimada a agravada, na pessoa de seu Procurador da Fazenda Nacional, para oferecimento das contra razões ao agravo, no prazo de 10 dias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Que o relator se digne a requisitar informações ao juiz da causa, dando-lhe prazo de dez dias para tanto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Determine-se a oitiva do digníssimo representante do Ministério Público sobre o presente recurso;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at"/>
        <w:numPr>
          <w:ilvl w:val="0"/>
          <w:numId w:val="2"/>
        </w:numPr>
        <w:tabs>
          <w:tab w:val="left" w:pos="6" w:leader="none"/>
          <w:tab w:val="left" w:pos="33" w:leader="none"/>
          <w:tab w:val="left" w:pos="426" w:leader="none"/>
          <w:tab w:val="left" w:pos="1554" w:leader="none"/>
          <w:tab w:val="left" w:pos="2124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426" w:hanging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agravo seja conhecido e provido totalmente, para o fim de reformar a decisão, ora agravada, face a extinção do crédito tributário, julgando extinta a execução fiscal nº 2006.024.001005-0 e conseqüentemente as inscrições 70 2 04 006964-98, 70 2 04 014400-47, 70 6 04 008778-07 e 70 6 04 023726-99 da Dívida Ativa da União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or ser de direito e mereci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JUSTIÇA !!! </w:t>
      </w:r>
    </w:p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oPrat"/>
        <w:spacing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rata-se de agravo de instrumento, pois a decisão agravada é suscetível de causar à parte lesão grave e de difícil reparação, conforme narrado inicialmente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s em que,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ia deferimento.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 11 de Julho de 2007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017"/>
        </w:tabs>
        <w:ind w:left="3017" w:hanging="39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PartesPratChar">
    <w:name w:val="Partes_Prat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EstiloPartesPratPretoChar">
    <w:name w:val="Estilo Partes_Prat + Preto Char"/>
    <w:basedOn w:val="Fontepargpadro"/>
    <w:qFormat/>
    <w:rPr>
      <w:rFonts w:ascii="Arial" w:hAnsi="Arial" w:cs="Arial"/>
      <w:b/>
      <w:bCs/>
      <w:i/>
      <w:iCs/>
      <w:sz w:val="22"/>
      <w:szCs w:val="22"/>
      <w:lang w:val="pt-BR"/>
    </w:rPr>
  </w:style>
  <w:style w:type="character" w:styleId="EstiloPartesPratNegritoPretoChar">
    <w:name w:val="Estilo Partes_Prat + Negrito Preto Char"/>
    <w:basedOn w:val="Fontepargpadro"/>
    <w:qFormat/>
    <w:rPr>
      <w:rFonts w:ascii="Arial" w:hAnsi="Arial" w:cs="Arial"/>
      <w:b/>
      <w:bCs/>
      <w:color w:val="000000"/>
      <w:sz w:val="28"/>
      <w:szCs w:val="28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NUM">
    <w:name w:val="PLENUM"/>
    <w:qFormat/>
    <w:pPr>
      <w:widowControl w:val="false"/>
      <w:autoSpaceDE w:val="false"/>
      <w:bidi w:val="0"/>
      <w:spacing w:before="56" w:after="56"/>
      <w:ind w:left="1700" w:right="1700" w:hanging="0"/>
      <w:jc w:val="center"/>
    </w:pPr>
    <w:rPr>
      <w:rFonts w:ascii="Arial" w:hAnsi="Arial" w:eastAsia="Times New Roman" w:cs="Arial"/>
      <w:b/>
      <w:bCs/>
      <w:vanish/>
      <w:color w:val="000080"/>
      <w:sz w:val="12"/>
      <w:szCs w:val="12"/>
      <w:lang w:val="pt-BR" w:bidi="ar-SA" w:eastAsia="zh-CN"/>
    </w:rPr>
  </w:style>
  <w:style w:type="paragraph" w:styleId="NomeCodigo">
    <w:name w:val="NomeCodigo"/>
    <w:qFormat/>
    <w:pPr>
      <w:widowControl w:val="false"/>
      <w:autoSpaceDE w:val="false"/>
      <w:bidi w:val="0"/>
      <w:spacing w:before="360" w:after="180"/>
      <w:jc w:val="center"/>
    </w:pPr>
    <w:rPr>
      <w:rFonts w:ascii="Times New Roman" w:hAnsi="Times New Roman" w:eastAsia="Times New Roman" w:cs="Times New Roman"/>
      <w:b/>
      <w:bCs/>
      <w:color w:val="000080"/>
      <w:sz w:val="36"/>
      <w:szCs w:val="36"/>
      <w:lang w:val="pt-BR" w:bidi="ar-SA" w:eastAsia="zh-CN"/>
    </w:rPr>
  </w:style>
  <w:style w:type="paragraph" w:styleId="TituloPrat">
    <w:name w:val="Titulo_Prat"/>
    <w:qFormat/>
    <w:pPr>
      <w:widowControl w:val="false"/>
      <w:pBdr>
        <w:top w:val="single" w:sz="6" w:space="5" w:color="C0C0C0"/>
        <w:bottom w:val="single" w:sz="6" w:space="5" w:color="C0C0C0"/>
      </w:pBdr>
      <w:autoSpaceDE w:val="false"/>
      <w:bidi w:val="0"/>
      <w:spacing w:before="726" w:after="726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t-BR" w:bidi="ar-SA" w:eastAsia="zh-CN"/>
    </w:rPr>
  </w:style>
  <w:style w:type="paragraph" w:styleId="ReaPrat">
    <w:name w:val="Área_Prat"/>
    <w:qFormat/>
    <w:pPr>
      <w:widowControl w:val="false"/>
      <w:autoSpaceDE w:val="false"/>
      <w:bidi w:val="0"/>
      <w:spacing w:before="360" w:after="6803"/>
      <w:jc w:val="center"/>
    </w:pPr>
    <w:rPr>
      <w:rFonts w:ascii="Times New Roman" w:hAnsi="Times New Roman" w:eastAsia="Times New Roman" w:cs="Times New Roman"/>
      <w:b/>
      <w:bCs/>
      <w:color w:val="000080"/>
      <w:sz w:val="36"/>
      <w:szCs w:val="36"/>
      <w:lang w:val="pt-BR" w:bidi="ar-SA" w:eastAsia="zh-CN"/>
    </w:rPr>
  </w:style>
  <w:style w:type="paragraph" w:styleId="AvisoPrat">
    <w:name w:val="Aviso_Prat"/>
    <w:qFormat/>
    <w:pPr>
      <w:widowControl w:val="false"/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autoSpaceDE w:val="false"/>
      <w:bidi w:val="0"/>
      <w:spacing w:before="360" w:after="360"/>
      <w:ind w:left="2160" w:right="2160" w:hanging="0"/>
      <w:jc w:val="both"/>
    </w:pPr>
    <w:rPr>
      <w:rFonts w:ascii="Arial" w:hAnsi="Arial" w:eastAsia="Times New Roman" w:cs="Arial"/>
      <w:b/>
      <w:bCs/>
      <w:color w:val="FF0000"/>
      <w:sz w:val="22"/>
      <w:szCs w:val="22"/>
      <w:lang w:val="pt-BR" w:bidi="ar-SA" w:eastAsia="zh-CN"/>
    </w:rPr>
  </w:style>
  <w:style w:type="paragraph" w:styleId="CitacaoPrat">
    <w:name w:val="Citacao_Prat"/>
    <w:qFormat/>
    <w:pPr>
      <w:widowControl w:val="false"/>
      <w:autoSpaceDE w:val="false"/>
      <w:bidi w:val="0"/>
      <w:spacing w:before="113" w:after="0"/>
      <w:ind w:left="1417" w:hanging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EstiloIndicePrat">
    <w:name w:val="Estilo Indice_Prat"/>
    <w:qFormat/>
    <w:pPr>
      <w:widowControl w:val="false"/>
      <w:pBdr>
        <w:top w:val="single" w:sz="20" w:space="2" w:color="000000"/>
      </w:pBdr>
      <w:autoSpaceDE w:val="false"/>
      <w:bidi w:val="0"/>
      <w:spacing w:before="360" w:after="360"/>
      <w:jc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pt-BR" w:bidi="ar-SA" w:eastAsia="zh-CN"/>
    </w:rPr>
  </w:style>
  <w:style w:type="paragraph" w:styleId="LegisArtigoPrat">
    <w:name w:val="Legis Artigo_Prat"/>
    <w:qFormat/>
    <w:pPr>
      <w:widowControl w:val="false"/>
      <w:pBdr>
        <w:top w:val="single" w:sz="20" w:space="2" w:color="000000"/>
      </w:pBdr>
      <w:autoSpaceDE w:val="false"/>
      <w:bidi w:val="0"/>
      <w:spacing w:before="144" w:after="0"/>
    </w:pPr>
    <w:rPr>
      <w:rFonts w:ascii="Arial" w:hAnsi="Arial" w:eastAsia="Times New Roman" w:cs="Arial"/>
      <w:i/>
      <w:iCs/>
      <w:color w:val="000000"/>
      <w:sz w:val="24"/>
      <w:szCs w:val="24"/>
      <w:lang w:val="pt-BR" w:bidi="ar-SA" w:eastAsia="zh-CN"/>
    </w:rPr>
  </w:style>
  <w:style w:type="paragraph" w:styleId="LegisPeaPrat">
    <w:name w:val="Legis Peça_Prat"/>
    <w:qFormat/>
    <w:pPr>
      <w:widowControl w:val="false"/>
      <w:autoSpaceDE w:val="false"/>
      <w:bidi w:val="0"/>
      <w:ind w:firstLine="72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isTtuloPrat">
    <w:name w:val="Legis Título_Prat"/>
    <w:qFormat/>
    <w:pPr>
      <w:widowControl w:val="false"/>
      <w:pBdr>
        <w:top w:val="single" w:sz="20" w:space="2" w:color="000000"/>
      </w:pBdr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pt-BR" w:bidi="ar-SA" w:eastAsia="zh-CN"/>
    </w:rPr>
  </w:style>
  <w:style w:type="paragraph" w:styleId="PartesPrat">
    <w:name w:val="Partes_Prat"/>
    <w:qFormat/>
    <w:pPr>
      <w:widowControl w:val="false"/>
      <w:tabs>
        <w:tab w:val="clear" w:pos="720"/>
        <w:tab w:val="left" w:pos="2409" w:leader="none"/>
      </w:tabs>
      <w:autoSpaceDE w:val="false"/>
      <w:bidi w:val="0"/>
      <w:spacing w:lineRule="auto" w:line="264" w:before="0" w:after="720"/>
      <w:ind w:left="240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uloPrat">
    <w:name w:val="Subtitulo_Prat"/>
    <w:qFormat/>
    <w:pPr>
      <w:widowControl w:val="false"/>
      <w:tabs>
        <w:tab w:val="clear" w:pos="720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Prat">
    <w:name w:val="Texto_Prat"/>
    <w:qFormat/>
    <w:pPr>
      <w:widowControl w:val="false"/>
      <w:tabs>
        <w:tab w:val="clear" w:pos="720"/>
        <w:tab w:val="left" w:pos="6" w:leader="none"/>
        <w:tab w:val="left" w:pos="33" w:leader="none"/>
        <w:tab w:val="left" w:pos="1554" w:leader="none"/>
        <w:tab w:val="left" w:pos="2124" w:leader="none"/>
        <w:tab w:val="left" w:pos="4351" w:leader="none"/>
        <w:tab w:val="left" w:pos="4871" w:leader="none"/>
        <w:tab w:val="left" w:pos="19467" w:leader="none"/>
      </w:tabs>
      <w:autoSpaceDE w:val="false"/>
      <w:bidi w:val="0"/>
      <w:spacing w:before="180" w:after="0"/>
      <w:ind w:left="67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EstiloPartesPratPreto">
    <w:name w:val="Estilo Partes_Prat + Preto"/>
    <w:basedOn w:val="PartesPrat"/>
    <w:qFormat/>
    <w:pPr/>
    <w:rPr>
      <w:b/>
      <w:bCs/>
      <w:i/>
      <w:iCs/>
    </w:rPr>
  </w:style>
  <w:style w:type="paragraph" w:styleId="EstiloPartesPratNegritoPreto">
    <w:name w:val="Estilo Partes_Prat + Negrito Preto"/>
    <w:basedOn w:val="TituloPrat"/>
    <w:qFormat/>
    <w:pPr>
      <w:pBdr>
        <w:top w:val="nil"/>
        <w:bottom w:val="nil"/>
      </w:pBdr>
      <w:tabs>
        <w:tab w:val="clear" w:pos="720"/>
        <w:tab w:val="left" w:pos="2409" w:leader="none"/>
      </w:tabs>
      <w:spacing w:lineRule="auto" w:line="264" w:before="0" w:after="720"/>
      <w:ind w:left="2409" w:hanging="0"/>
      <w:jc w:val="both"/>
    </w:pPr>
    <w:rPr>
      <w:i w:val="false"/>
      <w:iCs w:val="false"/>
      <w:sz w:val="22"/>
      <w:szCs w:val="22"/>
    </w:rPr>
  </w:style>
  <w:style w:type="paragraph" w:styleId="EstiloPartesPratTimesNewRoman12pt">
    <w:name w:val="Estilo Partes_Prat + Times New Roman 12 pt"/>
    <w:basedOn w:val="TituloPrat"/>
    <w:qFormat/>
    <w:pPr>
      <w:pBdr>
        <w:top w:val="nil"/>
        <w:bottom w:val="nil"/>
      </w:pBdr>
      <w:tabs>
        <w:tab w:val="clear" w:pos="720"/>
        <w:tab w:val="left" w:pos="2409" w:leader="none"/>
      </w:tabs>
      <w:spacing w:lineRule="auto" w:line="264" w:before="0" w:after="720"/>
      <w:ind w:left="2409" w:hanging="0"/>
      <w:jc w:val="both"/>
    </w:pPr>
    <w:rPr>
      <w:b w:val="false"/>
      <w:bCs w:val="false"/>
      <w:i w:val="false"/>
      <w:i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26:00Z</dcterms:created>
  <dc:creator>Loucuras</dc:creator>
  <dc:description/>
  <cp:keywords/>
  <dc:language>en-US</dc:language>
  <cp:lastModifiedBy>Cliente</cp:lastModifiedBy>
  <dcterms:modified xsi:type="dcterms:W3CDTF">2008-07-13T14:22:00Z</dcterms:modified>
  <cp:revision>49</cp:revision>
  <dc:subject/>
  <dc:title>AGRAVO DE INSTRUMENTO FEITO DIRETAMENTE AO TRIBUNAL - ART</dc:title>
</cp:coreProperties>
</file>